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аннего выявления родителями зависимости у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аруживали ли вы у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спеваемости в течение последнего года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рассказать вам о том, как протекает общественная жизнь в школе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ю интереса к спортивным и другим внеклассным мероприятиям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ю, непредсказуемую смену настроения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синяки, порезы, причины появления которых он не может объяснить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простудные заболевания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ю аппетита, похудание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выпрашивание денег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настроения, негативизм, критическое отношение к обычным вещам и событиям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изоляцию, уход от участия в семейной жизни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ность, уединенность, задумчивость, длительное прослушивание музыкальных записей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самозащиты в разговоре об особенностях поведения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, агрессивность, вспыльчивость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ее безразличие, потерю энтузиазма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успеваемости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уировки, следы от ожогов сигаретой, порезы на предплечьях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ицу, повышенную утомляемость, сменяющуюся необъяснимой энергией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амяти, неспособность мыслить логически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утреннего туалета, незаинтересованность в смене одежды и т.п.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ую лживость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расширенные или суженные зрачки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суммы денег без известного источника дохода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й запах спиртного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прица, игл, флаконов, закопченной посуды, марганца, уксусной кислоты, ацетона, растворителей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известных таблеток, порошков, соломы, травы и т.п.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пьянения без запаха спиртного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 глазных яблок, коричневый налет на языке, следы от уколов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ышали ли вы от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о бессмысленности жизни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 о наркотиках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ние своего права на употребление наркотиков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лкивались ли вы со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жей лекарств из аптечки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м денег, ценностей, книг, одежды и т.д.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чалось ли с вашим ребен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е в связи с употреблением опьяняющих средств на дискотеках, вечерах и т.д.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е в связи с вождением автотранспорта в состоянии опьянения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кражи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в связи с хранением, перевозкой, приобретением или сбытом наркотиков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ругих противоправных действий, происходящих в состоянии опьянения (в том числе алкогольного)?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более 10 признаков и их сумма превышает 2000 баллов, можно с высокой вероятностью предположить химическую 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акже подход к выявлению учеников группы риска, заключающийся в диагностике личностных особенностей, которые увеличивают вероятность приобщения к употреблению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чертами считаются: инфантилизм, внушаемость и подражательность, ригидность и упрямство, прогностическая некомпетентность, наивность, любопытство и высокая поисковая активность, максимализм, яркость воображения, нетерпеливость, склонность к риску и «вкусу опасности», страх быть покинуты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a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9:00Z</dcterms:created>
  <dc:creator>Виктория Александровна Хриптович</dc:creator>
  <dc:description/>
  <dc:language>en-US</dc:language>
  <cp:lastModifiedBy>Виктория Александровна Хриптович</cp:lastModifiedBy>
  <dcterms:modified xsi:type="dcterms:W3CDTF">2010-04-0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